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12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ртынова Александра Вячеславовича, … года рождения, место рождения …. гражданина РФ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ртынов Александр Вячеслав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ты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197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рты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ртынова Александра Вячеслав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742415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39:00Z</cp:lastPrinted>
  <dcterms:modified xsi:type="dcterms:W3CDTF">2024-09-18T05:00:00Z</dcterms:modified>
  <cp:revision>117</cp:revision>
  <dc:subject/>
  <dc:title/>
</cp:coreProperties>
</file>